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160"/>
        <w:ind w:left="5386" w:right="847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Mẫu</w:t>
      </w:r>
      <w:r>
        <w:rPr>
          <w:rFonts w:cs="Times New Roman" w:ascii="Times New Roman" w:hAnsi="Times New Roman"/>
          <w:b/>
          <w:i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b/>
          <w:i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1/2024/LLTP</w:t>
      </w:r>
    </w:p>
    <w:p>
      <w:pPr>
        <w:pStyle w:val="Normal"/>
        <w:spacing w:before="1" w:after="1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1" w:after="160"/>
        <w:ind w:left="17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217"/>
      </w:tblGrid>
      <w:tr>
        <w:trPr>
          <w:trHeight w:val="776" w:hRule="atLeast"/>
        </w:trPr>
        <w:tc>
          <w:tcPr>
            <w:tcW w:w="2989" w:type="dxa"/>
            <w:tcBorders/>
          </w:tcPr>
          <w:p>
            <w:pPr>
              <w:pStyle w:val="Normal"/>
              <w:spacing w:before="1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" w:after="1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before="1" w:after="16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1333500" cy="0"/>
                      <wp:effectExtent l="0" t="5080" r="0" b="5080"/>
                      <wp:wrapNone/>
                      <wp:docPr id="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1.35pt" to="115.45pt,11.35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" w:after="160"/>
              <w:ind w:left="17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720"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before="1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1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1706880</wp:posOffset>
                      </wp:positionH>
                      <wp:positionV relativeFrom="paragraph">
                        <wp:posOffset>196215</wp:posOffset>
                      </wp:positionV>
                      <wp:extent cx="1729740" cy="1270"/>
                      <wp:effectExtent l="4445" t="4445" r="5080" b="3175"/>
                      <wp:wrapTopAndBottom/>
                      <wp:docPr id="2" name="Freeform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1270">
                                    <a:moveTo>
                                      <a:pt x="0" y="0"/>
                                    </a:moveTo>
                                    <a:lnTo>
                                      <a:pt x="2724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5" coordsize="2724,1270" path="m0,0l2724,0e" stroked="t" o:allowincell="t" style="position:absolute;margin-left:134.4pt;margin-top:15.45pt;width:136.15pt;height:0.05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Ý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ỊCH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ÁP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56790" cy="199390"/>
                <wp:effectExtent l="0" t="0" r="0" b="0"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99440"/>
                          <a:chOff x="0" y="0"/>
                          <a:chExt cx="2256840" cy="19944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477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94">
                                <a:moveTo>
                                  <a:pt x="2191" y="0"/>
                                </a:moveTo>
                                <a:lnTo>
                                  <a:pt x="2181" y="0"/>
                                </a:lnTo>
                                <a:lnTo>
                                  <a:pt x="2181" y="10"/>
                                </a:lnTo>
                                <a:lnTo>
                                  <a:pt x="2181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10"/>
                                </a:lnTo>
                                <a:lnTo>
                                  <a:pt x="2181" y="10"/>
                                </a:lnTo>
                                <a:lnTo>
                                  <a:pt x="2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84"/>
                                </a:lnTo>
                                <a:lnTo>
                                  <a:pt x="0" y="294"/>
                                </a:lnTo>
                                <a:lnTo>
                                  <a:pt x="2191" y="294"/>
                                </a:lnTo>
                                <a:lnTo>
                                  <a:pt x="2191" y="285"/>
                                </a:lnTo>
                                <a:lnTo>
                                  <a:pt x="2191" y="284"/>
                                </a:lnTo>
                                <a:lnTo>
                                  <a:pt x="2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82280" cy="19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782280" cy="19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3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6"/>
                                  <w:position w:val="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177.7pt;height:15.7pt" coordorigin="0,0" coordsize="3554,314">
                <v:shape id="shape_0" ID="Freeform 37" coordsize="2191,294" path="m2191,0l2181,0l2181,10l2181,284l10,284l10,10l2181,10l2181,0l0,0l0,10l0,284l0,294l2191,294l2191,285l2191,284l2191,0xe" fillcolor="black" stroked="f" o:allowincell="f" style="position:absolute;left:1227;top:0;width:2326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6" stroked="t" o:allowincell="f" style="position:absolute;left:0;top:4;width:1231;height:30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;width:123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3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ã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b/>
                            <w:szCs w:val="22"/>
                            <w:sz w:val="16"/>
                            <w:position w:val="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before="111" w:after="0"/>
        <w:ind w:left="1193" w:hanging="215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</w:t>
      </w:r>
      <w:r>
        <w:rPr>
          <w:b/>
          <w:color w:val="000000"/>
          <w:spacing w:val="-9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IN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Ề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Á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HÂN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TextBody"/>
        <w:spacing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62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145"/>
        <w:gridCol w:w="3685"/>
      </w:tblGrid>
      <w:tr>
        <w:trPr>
          <w:trHeight w:val="23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ên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78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ê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ọi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á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nếu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)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ới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ính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ày</w:t>
            </w:r>
            <w:r>
              <w:rPr>
                <w:color w:val="000000"/>
                <w:spacing w:val="-14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thán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g,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inh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inh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ộc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ốc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ịch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ường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</w:t>
            </w:r>
            <w:r>
              <w:rPr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m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</w:t>
            </w:r>
            <w:r>
              <w:rPr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Chứng minh nhân dân/Thẻ  căn cước công dân/Thẻ căn cước/Giấy chứng nhận căn cước/Hộ chiếu</w:t>
            </w:r>
            <w:r>
              <w:rPr>
                <w:color w:val="00000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..................Số.......................cấp</w:t>
            </w:r>
            <w:r>
              <w:rPr>
                <w:color w:val="000000"/>
                <w:spacing w:val="3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tại:...................ngày.........tháng.......năm..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ê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a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  <w:vertAlign w:val="superscript"/>
                <w:lang w:val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Ngày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thá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inh: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ê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ẹ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  <w:vertAlign w:val="superscript"/>
                <w:lang w:val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Ngày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thá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inh: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và </w:t>
            </w:r>
            <w:r>
              <w:rPr>
                <w:color w:val="000000"/>
                <w:sz w:val="26"/>
                <w:szCs w:val="26"/>
              </w:rPr>
              <w:t>tê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ợ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hoặ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ồng)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Ngày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thá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inh: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  <w:r>
              <w:rPr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0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40"/>
        <w:ind w:left="934" w:hanging="27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ÔNG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IN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HUNG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Ề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ÁN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ÍCH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vertAlign w:val="superscript"/>
        </w:rPr>
        <w:t>10</w:t>
      </w:r>
    </w:p>
    <w:p>
      <w:pPr>
        <w:pStyle w:val="TextBody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13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530"/>
        <w:gridCol w:w="1710"/>
        <w:gridCol w:w="1445"/>
        <w:gridCol w:w="1424"/>
        <w:gridCol w:w="1680"/>
        <w:gridCol w:w="574"/>
      </w:tblGrid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</w:t>
            </w:r>
            <w:r>
              <w:rPr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exact" w:line="240" w:before="40" w:after="40"/>
              <w:ind w:left="1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240" w:before="40" w:after="40"/>
              <w:ind w:left="132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Ngày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cập</w:t>
            </w:r>
            <w:r>
              <w:rPr>
                <w:color w:val="000000"/>
                <w:sz w:val="26"/>
                <w:szCs w:val="26"/>
              </w:rPr>
              <w:t xml:space="preserve"> nhậ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240" w:before="40" w:after="40"/>
              <w:ind w:left="132" w:hanging="0"/>
              <w:rPr/>
            </w:pPr>
            <w:r>
              <w:rPr>
                <w:color w:val="000000"/>
                <w:sz w:val="26"/>
                <w:szCs w:val="26"/>
              </w:rPr>
              <w:t>Người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7" w:right="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điểm chấp hành xong bản á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7" w:right="6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ời điểm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óa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ích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0" w:after="40"/>
              <w:ind w:left="137" w:right="6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ết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 Giám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ốc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ẩm/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ái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ẩ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nếu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240" w:before="40" w:after="40"/>
              <w:ind w:left="140" w:right="43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Ghi</w:t>
            </w:r>
            <w:r>
              <w:rPr>
                <w:color w:val="000000"/>
                <w:sz w:val="26"/>
                <w:szCs w:val="26"/>
              </w:rPr>
              <w:t xml:space="preserve"> ch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ind w:left="1013" w:hanging="357"/>
        <w:rPr/>
      </w:pPr>
      <w:r>
        <w:rPr>
          <w:b/>
          <w:bCs/>
          <w:color w:val="000000"/>
          <w:sz w:val="26"/>
          <w:szCs w:val="26"/>
        </w:rPr>
        <w:t>THÔNG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IN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Ề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ÁN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ÍCH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1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0"/>
        <w:gridCol w:w="3509"/>
        <w:gridCol w:w="2019"/>
        <w:gridCol w:w="51"/>
        <w:gridCol w:w="1610"/>
      </w:tblGrid>
      <w:tr>
        <w:trPr>
          <w:trHeight w:val="384" w:hRule="atLeast"/>
        </w:trPr>
        <w:tc>
          <w:tcPr>
            <w:tcW w:w="10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 w:before="40" w:after="40"/>
              <w:ind w:left="11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</w:p>
        </w:tc>
      </w:tr>
      <w:tr>
        <w:trPr>
          <w:trHeight w:val="23" w:hRule="atLeast"/>
        </w:trPr>
        <w:tc>
          <w:tcPr>
            <w:tcW w:w="6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MÃ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SỐ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BẢ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ÁN:.....................................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auto" w:line="230" w:before="40" w:after="40"/>
              <w:ind w:left="115" w:right="8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gày, tháng, năm cập nhậ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40" w:after="40"/>
              <w:ind w:left="11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gười cập nhật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15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 bản á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ày,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áng,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uyên á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òa án đã tuyên bản á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ội danh - Điều khoản của  BLHS được áp dụng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 phạt chí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 phạt bổ sung (nếu có)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ĩa vụ dân sự (nếu có)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iện pháp tư pháp (nếu có)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color w:val="000000"/>
                <w:sz w:val="26"/>
                <w:szCs w:val="26"/>
              </w:rPr>
              <w:t>n phí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 điểm chấp hành hình phạt chí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40" w:after="40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2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ÌNH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Ạ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5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 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áng,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Thời điểm chấp hành hình phạt chí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ạn/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ả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o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ô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m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ữ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3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,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 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ế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đượ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oã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ù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o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74" w:right="-117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ổ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c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e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õi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quản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74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6" w:right="138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 giả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ù/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ả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o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ô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ữ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Hì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ả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 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ảm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ú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ắ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ử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ác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eo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ú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ắ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21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 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5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ì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ỉ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ù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ì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ỉ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 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eo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õi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ý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ã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o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ù/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ả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ông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m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ữ/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ử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ác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 treo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156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p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ã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ong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Về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i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Hì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ổ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ung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ếp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ụ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ả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 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Ngày, tháng, năm chấp hành xong án phạt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ô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á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ụ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uất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ô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áo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ô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áo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156" w:hanging="0"/>
              <w:jc w:val="both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, tháng, năm thi hành xong án phạt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ếp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uy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o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 tiế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uyển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o/Thông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á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ề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ực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ẫ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352" w:hanging="0"/>
              <w:rPr/>
            </w:pP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ã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o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ư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n chế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ước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ộ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ền</w:t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952" w:hanging="0"/>
              <w:rPr/>
            </w:pPr>
            <w:r>
              <w:rPr>
                <w:color w:val="000000"/>
                <w:sz w:val="26"/>
                <w:szCs w:val="26"/>
              </w:rPr>
              <w:t>cô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, 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ả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iệ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c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ụ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ề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oặ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ấ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3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</w:t>
            </w:r>
            <w:r>
              <w:rPr>
                <w:color w:val="000000"/>
                <w:spacing w:val="3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ong</w:t>
            </w:r>
            <w:r>
              <w:rPr>
                <w:color w:val="000000"/>
                <w:spacing w:val="2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 phạt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5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â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ảm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ử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995" w:hanging="0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ền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ịc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u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à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ản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í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ĩ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ụ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ác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oả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ải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048" w:hanging="0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ả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ĩ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ụ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ố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ớ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oả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u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ộp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â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ác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à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ước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ình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ỉ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1" w:right="13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ế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, tháng, năm ra văn 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 xác 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15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 xác nhận (toàn bộ, một phần)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85" w:hanging="0"/>
              <w:rPr/>
            </w:pPr>
            <w:r>
              <w:rPr>
                <w:color w:val="000000"/>
                <w:sz w:val="26"/>
                <w:szCs w:val="26"/>
              </w:rPr>
              <w:t>Nghĩa</w:t>
            </w:r>
            <w:r>
              <w:rPr>
                <w:color w:val="000000"/>
                <w:spacing w:val="3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ụ</w:t>
            </w:r>
            <w:r>
              <w:rPr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</w:t>
            </w:r>
            <w:r>
              <w:rPr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</w:t>
            </w:r>
            <w:r>
              <w:rPr>
                <w:color w:val="000000"/>
                <w:spacing w:val="3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òn</w:t>
            </w:r>
            <w:r>
              <w:rPr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ải</w:t>
            </w:r>
            <w:r>
              <w:rPr>
                <w:color w:val="000000"/>
                <w:spacing w:val="3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i</w:t>
            </w:r>
            <w:r>
              <w:rPr>
                <w:color w:val="000000"/>
                <w:spacing w:val="3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(nếu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)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4253" w:right="304" w:hanging="3894"/>
              <w:rPr/>
            </w:pP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ã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ấp hàn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o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ền, tịch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u tà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ản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í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á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ĩa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ụ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â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ác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ong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 hình sự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a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Ngày, tháng, năm chấp hành xong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427" w:right="137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ặc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p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Đã chấp hành xong hình phạt tù theo 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 đặ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157" w:hanging="0"/>
              <w:rPr/>
            </w:pP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3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ặc</w:t>
            </w:r>
            <w:r>
              <w:rPr>
                <w:color w:val="000000"/>
                <w:spacing w:val="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</w:t>
            </w:r>
            <w:r>
              <w:rPr>
                <w:color w:val="000000"/>
                <w:spacing w:val="3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a</w:t>
            </w:r>
            <w:r>
              <w:rPr>
                <w:color w:val="000000"/>
                <w:spacing w:val="3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ù</w:t>
            </w:r>
            <w:r>
              <w:rPr>
                <w:color w:val="000000"/>
                <w:spacing w:val="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ước</w:t>
            </w:r>
            <w:r>
              <w:rPr>
                <w:color w:val="000000"/>
                <w:spacing w:val="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ạn 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ể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ừ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Về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i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-32" w:hanging="0"/>
              <w:rPr/>
            </w:pPr>
            <w:r>
              <w:rPr>
                <w:color w:val="000000"/>
                <w:sz w:val="26"/>
                <w:szCs w:val="26"/>
              </w:rPr>
              <w:t>Hình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ạt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ổ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ung</w:t>
            </w:r>
            <w:r>
              <w:rPr>
                <w:color w:val="000000"/>
                <w:spacing w:val="1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ếp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ục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ải</w:t>
            </w:r>
            <w:r>
              <w:rPr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ấp 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907" w:right="186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ại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p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85" w:hanging="0"/>
              <w:rPr/>
            </w:pP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ễ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ách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iệm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ự theo 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 đại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right="13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Được đại xá tha tù trước thời hạn kể </w:t>
            </w:r>
            <w:r>
              <w:rPr>
                <w:color w:val="000000"/>
                <w:spacing w:val="-5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ừ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Về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ú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i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907" w:right="186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,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ô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á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Tên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:………………………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Cơ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a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à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ủa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3559" w:right="350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ÁM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ỐC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ẨM/TÁI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ẨM</w:t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3559" w:right="35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ám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ốc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ẩm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3559" w:right="35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á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ẩm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2785" w:right="272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ÓA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ÍCH</w:t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2785" w:right="273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óa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ích</w:t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p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p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ứng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 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2780" w:right="273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óa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ích</w:t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ộ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ng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u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2785" w:right="273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nh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iều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ệ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ơng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iê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óa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ích</w:t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Nơi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ực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iện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iệ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Kết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ác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40" w:before="40" w:after="40"/>
              <w:ind w:left="124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spacing w:before="120" w:after="120"/>
        <w:ind w:left="662" w:right="547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ÔNG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IN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Ề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ẤM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ẢM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HIỆM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HỨC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Ụ,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HÀNH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ẬP,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QUẢN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Ý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OANH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HIỆP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HỢP </w:t>
      </w:r>
      <w:r>
        <w:rPr>
          <w:b/>
          <w:bCs/>
          <w:color w:val="000000"/>
          <w:spacing w:val="-5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ÁC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Ã:</w:t>
      </w:r>
    </w:p>
    <w:tbl>
      <w:tblPr>
        <w:tblW w:w="1065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509"/>
        <w:gridCol w:w="2019"/>
        <w:gridCol w:w="1701"/>
      </w:tblGrid>
      <w:tr>
        <w:trPr>
          <w:trHeight w:val="23" w:hRule="atLeast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40"/>
              <w:ind w:left="1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Số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thứ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tự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thông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tin:...........................................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auto" w:line="228" w:before="40" w:after="40"/>
              <w:ind w:left="134" w:right="-2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40" w:after="40"/>
              <w:ind w:left="135" w:right="4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cập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nhật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0" w:after="40"/>
              <w:ind w:left="121" w:hanging="0"/>
              <w:rPr/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40" w:after="40"/>
              <w:ind w:left="121" w:hanging="0"/>
              <w:rPr/>
            </w:pPr>
            <w:r>
              <w:rPr>
                <w:color w:val="000000"/>
                <w:sz w:val="26"/>
                <w:szCs w:val="26"/>
              </w:rPr>
              <w:t>Ngày, tháng, nă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40" w:after="40"/>
              <w:ind w:left="121" w:hanging="0"/>
              <w:rPr/>
            </w:pPr>
            <w:r>
              <w:rPr>
                <w:color w:val="000000"/>
                <w:sz w:val="26"/>
                <w:szCs w:val="26"/>
              </w:rPr>
              <w:t>Tòa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á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a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ết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Chức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ụ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ị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m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ảm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iệm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40" w:after="40"/>
              <w:ind w:left="121" w:right="90" w:hanging="0"/>
              <w:rPr/>
            </w:pPr>
            <w:r>
              <w:rPr>
                <w:color w:val="000000"/>
                <w:sz w:val="26"/>
                <w:szCs w:val="26"/>
              </w:rPr>
              <w:t>Thời</w:t>
            </w:r>
            <w:r>
              <w:rPr>
                <w:color w:val="000000"/>
                <w:spacing w:val="1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ạn</w:t>
            </w:r>
            <w:r>
              <w:rPr>
                <w:color w:val="000000"/>
                <w:spacing w:val="2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ông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ợc</w:t>
            </w:r>
            <w:r>
              <w:rPr>
                <w:color w:val="000000"/>
                <w:spacing w:val="1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ành</w:t>
            </w:r>
            <w:r>
              <w:rPr>
                <w:color w:val="000000"/>
                <w:spacing w:val="1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ập,</w:t>
            </w:r>
            <w:r>
              <w:rPr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ản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ý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oanh nghiệp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ợp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ác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ã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 w:before="40" w:after="40"/>
              <w:ind w:left="121" w:hanging="0"/>
              <w:rPr/>
            </w:pPr>
            <w:r>
              <w:rPr>
                <w:color w:val="000000"/>
                <w:sz w:val="26"/>
                <w:szCs w:val="26"/>
              </w:rPr>
              <w:t>Ghi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ú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66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66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86000" cy="0"/>
                <wp:effectExtent l="0" t="0" r="0" b="0"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0"/>
                          <a:chOff x="0" y="0"/>
                          <a:chExt cx="228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179.95pt;height:0pt" coordorigin="0,0" coordsize="3599,0">
                <v:line id="shape_0" from="0,0" to="3599,0" ID="Line 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Ghi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ú: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hi r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ê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ơ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a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ả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ý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ở dữ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ệ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ý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ịc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áp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>Mã số: mỗi Lý lịch tư pháp được lập có một mã số riêng theo quy định tại khoản 3 Điều 1 Thông tư số 16/2013/TT- BTP ngày 11 tháng 11 năm 2013 của Bộ trưởng Bộ Tư pháp sửa đổi, bổ sung một số điều của Thông tư số 13/2011/TT- BTP  ngày 27 tháng 6 năm 2011 của Bộ trưởng Bộ Tư pháp về việc ban hành và hướng dẫn sử dụng biểu mẫu và mẫu sổ lý lịch tư pháp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ối với nhữ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ông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ư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oặ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ư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á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ì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ống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ế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ằ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ữ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oa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ủ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ấu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hi r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/phường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uyện/quận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/thà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ố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ự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uộ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ươ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nế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)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ường hợp có nơi thường trú và nơi tạm trú thì ghi cả hai nơi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hi r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ứ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in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thẻ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ướ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ô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ân, thẻ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ăn cước, giấy chứng nhận căn cướ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ộ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ếu. Trườ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ợp là thẻ căn cước, giấy chứng nhận căn cước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hì ghi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ân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hi chú những nội dung về thay đổi, cải chính hộ tịch (họ tên, giới tính, ngày, tháng, năm sinh, số quyết định…)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ứng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ử;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 việ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ay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ổ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ú.</w:t>
      </w:r>
    </w:p>
    <w:p>
      <w:p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ô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óm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ắ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ậ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ậ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o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ý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ịc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áp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ự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ờ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ậ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íc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ụ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ản án hoặc bản án, giúp cho cán bộ cập nhật có thể biết khái quát tình trạng án tích của ngườ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ó Lý lịch tư pháp và tiện tra cứu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420" w:right="200" w:gutter="0" w:header="0" w:top="284" w:footer="710" w:bottom="9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0773" w:leader="none"/>
        </w:tabs>
        <w:spacing w:lineRule="exact" w:line="240" w:before="40" w:after="40"/>
        <w:ind w:left="562" w:right="85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ợc lập theo số thứ tự cập nhật của bản án ở phần Thông tin chung về án tích, bao gồm: Mã số Lý lịch tư pháp/S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93" w:hanging="214"/>
      </w:pPr>
      <w:rPr>
        <w:b/>
        <w:bCs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86" w:after="0"/>
      <w:ind w:left="3699" w:right="3752" w:hanging="0"/>
      <w:jc w:val="center"/>
      <w:outlineLvl w:val="0"/>
    </w:pPr>
    <w:rPr>
      <w:rFonts w:ascii="Times New Roman" w:hAnsi="Times New Roman" w:eastAsia="Times New Roman" w:cs="Times New Roman"/>
      <w:b/>
      <w:bCs/>
      <w:sz w:val="112"/>
      <w:szCs w:val="11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3695" w:right="3753" w:hanging="0"/>
      <w:outlineLvl w:val="1"/>
    </w:pPr>
    <w:rPr>
      <w:rFonts w:ascii="Times New Roman" w:hAnsi="Times New Roman" w:eastAsia="Times New Roman" w:cs="Times New Roman"/>
      <w:b/>
      <w:bCs/>
      <w:sz w:val="46"/>
      <w:szCs w:val="4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 w:before="0" w:after="0"/>
      <w:ind w:left="1435" w:right="241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19" w:before="0" w:after="0"/>
      <w:ind w:left="204" w:right="241" w:hanging="0"/>
      <w:jc w:val="center"/>
      <w:outlineLvl w:val="3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435" w:right="1007" w:hanging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97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w w:val="99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w w:val="97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i/>
      <w:w w:val="99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7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12"/>
      <w:szCs w:val="11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6"/>
      <w:szCs w:val="4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78" w:hanging="454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5:00Z</dcterms:created>
  <dc:creator>PC</dc:creator>
  <dc:description/>
  <cp:keywords/>
  <dc:language>en-US</dc:language>
  <cp:lastModifiedBy>PC</cp:lastModifiedBy>
  <dcterms:modified xsi:type="dcterms:W3CDTF">2024-06-29T07:16:00Z</dcterms:modified>
  <cp:revision>1</cp:revision>
  <dc:subject/>
  <dc:title/>
</cp:coreProperties>
</file>